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rriculum Vitae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/>
          <w:bCs/>
        </w:rPr>
        <w:t xml:space="preserve">Name: </w:t>
      </w:r>
      <w:r>
        <w:rPr/>
        <w:t>Amr Ahmed Aly Youssef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</w:rPr>
        <w:t>Position:</w:t>
      </w:r>
      <w:r>
        <w:rPr>
          <w:sz w:val="28"/>
        </w:rPr>
        <w:t xml:space="preserve"> professor of cardiology, faculty of medicine, Assiut University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</w:rPr>
        <w:t>Birth date:</w:t>
      </w:r>
      <w:r>
        <w:rPr>
          <w:sz w:val="28"/>
        </w:rPr>
        <w:t xml:space="preserve"> 15/9/1967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</w:rPr>
        <w:t xml:space="preserve">Marital state: </w:t>
      </w:r>
      <w:r>
        <w:rPr>
          <w:sz w:val="28"/>
        </w:rPr>
        <w:t xml:space="preserve">married and have two sons and one daughter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Qualification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M.B, B.CH. (Assiut University), September 1990. Graded very good with honor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M.Sc. in cardio-vascular diseases (Assiut University), December 1996. Graded good.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Title of thesis “Transesophageal Echocardiography in Diagnosis of Intracardiac Masses”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Doctorate degree of cardiovascular diseases, June 2002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Title of thesis “ Echocardiographic Evaluation of Left Atrial Appendage and Left Ventricular Function Before and After Percutaneous Transvenous Mitral Commissurotomy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actical experience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House officer at Assiut University Hospital for one year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Resident of cardiology at Assiut University Hospital in cardiology department from 1/3/1992 20 22/5/199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Administrator of cardiology from 23/5/199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Assistant lecturer of cardiology from 7/5/ 1997 to 7/ 200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</w:rPr>
        <w:t>Lecturer of cardiology from 7/ 2002 to 9/ 2007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Associate professor of cardiology since 9/2007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Professor of cardiology  at Faculty of medicine, Assiut University 2012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Head of Cardiology department of Faculty of Medicine, Assiut University 2010 to 2013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</w:rPr>
        <w:t>I have a very good experience in coronary care unit 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I have a very good experience in both trans-thoracic and trans-esophageal echocardiograph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I have a very good experience in exercise stress test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I have a very good experience in diagnostic cardiac catheter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I have a very good experience in therapeutic cardiac catheter (both valvular intervention especially balloon mitral commissurotomy and percutaneous coronary intervention)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</w:rPr>
        <w:t xml:space="preserve">I had attended a training course in cardiovascular diseases through JICA at 1999 about 4 months in International Cardiovascular Center in Osaka, Japan.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I had travelled to train at Cincinnati University hospital, Cincinnati, Ohio, USA (as Post doctor scholarship)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04:00Z</dcterms:created>
  <dc:creator>Amr </dc:creator>
  <dc:description/>
  <cp:keywords/>
  <dc:language>en-US</dc:language>
  <cp:lastModifiedBy>Amr Youssif</cp:lastModifiedBy>
  <dcterms:modified xsi:type="dcterms:W3CDTF">2015-06-15T08:31:00Z</dcterms:modified>
  <cp:revision>11</cp:revision>
  <dc:subject/>
  <dc:title>Curriculum Vitae</dc:title>
</cp:coreProperties>
</file>